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安徽合力股份有限公司合肥铸锻厂合金采购项目</w:t>
      </w:r>
      <w:r>
        <w:rPr>
          <w:rFonts w:eastAsia="仿宋_GB2312;仿宋" w:cs="Times New Roman" w:ascii="仿宋_GB2312;仿宋" w:hAnsi="仿宋_GB2312;仿宋"/>
          <w:b/>
          <w:bCs/>
          <w:sz w:val="36"/>
          <w:szCs w:val="36"/>
          <w:lang w:val="en-US" w:eastAsia="zh-CN"/>
        </w:rPr>
        <w:t>-2025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年第二批（标段</w:t>
      </w:r>
      <w:r>
        <w:rPr>
          <w:rFonts w:eastAsia="仿宋_GB2312;仿宋" w:cs="Times New Roman" w:ascii="仿宋_GB2312;仿宋" w:hAnsi="仿宋_GB2312;仿宋"/>
          <w:b/>
          <w:bCs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：电解铜）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流标公告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一、项目情况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安徽省阳光采购服务平台有限责任公司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安徽合力股份有限公司合肥铸锻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委托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发布招标公告，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安徽合力股份有限公司合肥铸锻厂合金采购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年第二批（标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：电解铜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AHCQA-202500069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进行公开招标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本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因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流标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流标原因：本标段获取招标文件的投标人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家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特此公告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二、联系方式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安徽合力股份有限公司合肥铸锻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招标代理机构：安徽省阳光采购服务平台有限责任公司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地址：合肥市徽州大道与烟墩路交口高速滨湖时代广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G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栋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联系人：左工  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0551-62605047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3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安徽省阳光采购服务平台有限责任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40"/>
        <w:jc w:val="righ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 </w:t>
      </w:r>
      <w:r>
        <w:rPr>
          <w:rFonts w:ascii="宋体" w:hAnsi="宋体" w:cs="宋体" w:eastAsia="宋体"/>
          <w:color w:val="222222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宋体" w:hAnsi="宋体" w:eastAsia="黑体" w:cs="宋体"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4:00Z</dcterms:created>
  <dc:creator>Administrator</dc:creator>
  <dc:description/>
  <dc:language>en-US</dc:language>
  <cp:lastModifiedBy>中技why</cp:lastModifiedBy>
  <cp:lastPrinted>2022-07-28T09:29:00Z</cp:lastPrinted>
  <dcterms:modified xsi:type="dcterms:W3CDTF">2025-03-18T02:5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1ADD37E6545D7AEB93FD09A3039A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